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-12065</wp:posOffset>
                </wp:positionV>
                <wp:extent cx="483616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685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European Research Vessel Operators (ERVO) Meeting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– 2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May, Varna, Bulg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8pt;height:53.95pt;mso-wrap-distance-left:9.05pt;mso-wrap-distance-right:9.05pt;mso-wrap-distance-top:0pt;mso-wrap-distance-bottom:0pt;margin-top:-0.95pt;mso-position-vertical-relative:text;margin-left:25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10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European Research Vessel Operators (ERVO) Meeting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20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– 21</w:t>
                      </w:r>
                      <w:r>
                        <w:rPr>
                          <w:b/>
                          <w:bCs/>
                          <w:vertAlign w:val="superscript"/>
                          <w:lang w:val="en-IE"/>
                        </w:rPr>
                        <w:t>th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May, Varna, Bulg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day 19 M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20:30hrs</w:t>
        <w:tab/>
        <w:t>Icebreaker in Sirius Beach Hotel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Heading2"/>
        <w:ind w:left="540" w:hanging="5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esday 20 M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 – 0915</w:t>
        <w:tab/>
        <w:t>Welcome and administrative remarks</w:t>
        <w:tab/>
        <w:tab/>
        <w:t>D. Sola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15 – 0930</w:t>
        <w:tab/>
        <w:t>Opening of ERVO 2008, Introductions</w:t>
        <w:tab/>
        <w:tab/>
        <w:t>J. Bres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30 – 0945</w:t>
        <w:tab/>
        <w:t>Approval of ERVO 2007 minutes</w:t>
        <w:tab/>
        <w:tab/>
        <w:tab/>
        <w:t>J. Breslin &amp; A. Cattrij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945 – 1005</w:t>
        <w:tab/>
        <w:t>Chartering of Regional Class European RV’s</w:t>
        <w:tab/>
        <w:t>D. Sola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05 – 1045</w:t>
        <w:tab/>
        <w:t>National updates</w:t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5 – 1100</w:t>
        <w:tab/>
        <w:t>Coffee break</w:t>
        <w:tab/>
        <w:tab/>
        <w:tab/>
        <w:tab/>
        <w:tab/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00 – 1200</w:t>
        <w:tab/>
        <w:t>National updates</w:t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 – 1300 </w:t>
        <w:tab/>
        <w:t>Lunch</w:t>
        <w:tab/>
        <w:tab/>
        <w:tab/>
        <w:tab/>
        <w:tab/>
        <w:tab/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00 – 1400</w:t>
        <w:tab/>
        <w:t>National updates cont’d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0 – 1500</w:t>
        <w:tab/>
      </w:r>
      <w:r>
        <w:rPr>
          <w:rFonts w:cs="Arial" w:ascii="Arial" w:hAnsi="Arial"/>
          <w:b/>
          <w:sz w:val="22"/>
          <w:szCs w:val="22"/>
          <w:u w:val="single"/>
        </w:rPr>
        <w:t>New Builds/Facilities or Equipmen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New Belgian Coastal Vessel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. Cattrijss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Ice-going Norwegian RV </w:t>
        <w:tab/>
        <w:tab/>
        <w:tab/>
      </w:r>
      <w:r>
        <w:rPr>
          <w:rFonts w:cs="Arial" w:ascii="Arial" w:hAnsi="Arial"/>
          <w:sz w:val="22"/>
          <w:szCs w:val="22"/>
          <w:lang w:val="nb-NO"/>
        </w:rPr>
        <w:t>P. W. Nieuwejaa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New Deepsea RV and ROV</w:t>
        <w:tab/>
        <w:tab/>
        <w:tab/>
        <w:tab/>
        <w:t>K. v. Bröcke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00 – 1525</w:t>
        <w:tab/>
        <w:t>Fuel Economy</w:t>
        <w:tab/>
        <w:tab/>
        <w:tab/>
        <w:tab/>
        <w:t xml:space="preserve"> </w:t>
        <w:tab/>
        <w:tab/>
        <w:t>D. Rolland.</w:t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25 – 1550</w:t>
        <w:tab/>
        <w:t>Risk Assessments</w:t>
        <w:tab/>
        <w:tab/>
        <w:tab/>
        <w:t xml:space="preserve"> </w:t>
        <w:tab/>
        <w:tab/>
        <w:t>A. Row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550 – 1615</w:t>
        <w:tab/>
      </w:r>
      <w:r>
        <w:rPr>
          <w:rFonts w:cs="Arial" w:ascii="Arial" w:hAnsi="Arial"/>
          <w:sz w:val="22"/>
          <w:szCs w:val="22"/>
        </w:rPr>
        <w:t xml:space="preserve">Update on the EurOcean info-bases on marine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</w:rPr>
        <w:t>research infrastructures</w:t>
      </w:r>
      <w:r>
        <w:rPr>
          <w:rFonts w:cs="Arial" w:ascii="Arial" w:hAnsi="Arial"/>
          <w:sz w:val="22"/>
          <w:szCs w:val="22"/>
          <w:lang w:val="en-IE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L d'Ozouville / R. Sil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615 – 1630</w:t>
        <w:tab/>
        <w:t>Coffee break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. Solakov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nb-NO"/>
        </w:rPr>
        <w:t>1630 – 1655</w:t>
        <w:tab/>
        <w:t>ISOM 2007 report</w:t>
        <w:tab/>
        <w:tab/>
        <w:tab/>
        <w:tab/>
        <w:tab/>
        <w:t>P. W. Nieuweja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655 – 1720</w:t>
        <w:tab/>
      </w:r>
      <w:r>
        <w:rPr>
          <w:rFonts w:cs="Arial" w:ascii="Arial" w:hAnsi="Arial"/>
          <w:sz w:val="22"/>
          <w:szCs w:val="22"/>
          <w:lang w:val="en-IE"/>
        </w:rPr>
        <w:t xml:space="preserve">ISOM 2007 Code of Practice for Marine Scientific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Research Vessels</w:t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>J. Bresli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1720 – 1745</w:t>
        <w:tab/>
      </w:r>
      <w:r>
        <w:rPr>
          <w:rFonts w:cs="Arial" w:ascii="Arial" w:hAnsi="Arial"/>
          <w:sz w:val="22"/>
          <w:szCs w:val="22"/>
        </w:rPr>
        <w:t>OFEG &amp; OFEG Tech</w:t>
        <w:tab/>
        <w:tab/>
        <w:tab/>
        <w:tab/>
        <w:tab/>
        <w:t>M. Rietiveld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b-NO"/>
        </w:rPr>
        <w:t>1745 – 1800</w:t>
        <w:tab/>
        <w:t>INMARTECH 2008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. Rietivel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ing</w:t>
        <w:tab/>
        <w:t>TBC</w:t>
        <w:tab/>
        <w:tab/>
        <w:tab/>
        <w:tab/>
        <w:tab/>
        <w:tab/>
        <w:tab/>
        <w:t>D. Solako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dnesday 21 M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0 – 0915</w:t>
        <w:tab/>
        <w:t>Good morning and administrative remarks</w:t>
        <w:tab/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0915 – 0940</w:t>
        <w:tab/>
        <w:t>EUROFLEETS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J. Bino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40 – 1005</w:t>
        <w:tab/>
        <w:t>Bubble Sweepdown</w:t>
        <w:tab/>
        <w:tab/>
        <w:tab/>
        <w:tab/>
        <w:tab/>
        <w:t>T. Gates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5 – 1020</w:t>
        <w:tab/>
        <w:t>Coffee break</w:t>
        <w:tab/>
        <w:tab/>
        <w:tab/>
        <w:tab/>
        <w:tab/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0 – 1030</w:t>
        <w:tab/>
        <w:t>Scientific Diving from Research Vessels</w:t>
        <w:tab/>
        <w:tab/>
        <w:t>A. Cattrijss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30 – 1045</w:t>
        <w:tab/>
        <w:t>Review of New R.V. Constructions in the US Fleet</w:t>
        <w:tab/>
      </w:r>
      <w:r>
        <w:rPr>
          <w:rFonts w:cs="Arial" w:ascii="Arial" w:hAnsi="Arial"/>
          <w:sz w:val="22"/>
          <w:szCs w:val="22"/>
          <w:lang w:val="en-US"/>
        </w:rPr>
        <w:t>D. Rol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5 – 1110</w:t>
        <w:tab/>
        <w:t>Sea Survival &amp; Medical Training Requirements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cientists activities on deck</w:t>
        <w:tab/>
        <w:tab/>
        <w:tab/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10 – 1135</w:t>
        <w:tab/>
        <w:t xml:space="preserve">Regional Barters and possible sharing/ exchange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ROV pilots </w:t>
        <w:tab/>
        <w:tab/>
        <w:tab/>
        <w:tab/>
        <w:tab/>
        <w:tab/>
        <w:t>Roundtable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35 – 1200 </w:t>
        <w:tab/>
      </w:r>
      <w:ins w:id="0" w:author="Unknown" w:date="2008-04-10T01:15:00Z">
        <w:r>
          <w:rPr>
            <w:rFonts w:cs="Arial" w:ascii="Arial" w:hAnsi="Arial"/>
            <w:sz w:val="22"/>
            <w:szCs w:val="22"/>
          </w:rPr>
          <w:t>Research Institutes from USA -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" w:author="Unknown" w:date="2008-04-10T01:15:00Z">
        <w:r>
          <w:rPr>
            <w:rFonts w:cs="Arial" w:ascii="Arial" w:hAnsi="Arial"/>
            <w:sz w:val="22"/>
            <w:szCs w:val="22"/>
          </w:rPr>
          <w:t xml:space="preserve">potential users 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ins w:id="2" w:author="Unknown" w:date="2008-04-10T01:15:00Z">
        <w:r>
          <w:rPr>
            <w:rFonts w:cs="Arial" w:ascii="Arial" w:hAnsi="Arial"/>
            <w:sz w:val="22"/>
            <w:szCs w:val="22"/>
          </w:rPr>
          <w:t xml:space="preserve">of Regional class European research vessels 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ins w:id="3" w:author="Unknown" w:date="2008-04-10T01:15:00Z">
        <w:r>
          <w:rPr>
            <w:rFonts w:cs="Arial" w:ascii="Arial" w:hAnsi="Arial"/>
            <w:sz w:val="22"/>
            <w:szCs w:val="22"/>
          </w:rPr>
          <w:t>(Baltic, Mediterranean and Black seas)</w:t>
        </w:r>
      </w:ins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. Sola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0 – 1300 </w:t>
        <w:tab/>
        <w:t>Lunch</w:t>
        <w:tab/>
        <w:tab/>
        <w:tab/>
        <w:tab/>
        <w:tab/>
        <w:tab/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00 – 1325</w:t>
        <w:tab/>
        <w:t>ERVO page in EurOcean Website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L d'Ozouville / R. Sil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25 – 1350</w:t>
        <w:tab/>
      </w:r>
      <w:r>
        <w:rPr>
          <w:rFonts w:cs="Arial" w:ascii="Arial" w:hAnsi="Arial"/>
          <w:sz w:val="22"/>
          <w:szCs w:val="22"/>
          <w:lang w:val="en-US"/>
        </w:rPr>
        <w:t>Scientist Activities on Deck</w:t>
        <w:tab/>
        <w:tab/>
        <w:tab/>
        <w:tab/>
        <w:t>Roundt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50 –1420</w:t>
        <w:tab/>
        <w:t>Chartering of Regional Class European R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nd Research Institutes from USA – a case study</w:t>
        <w:tab/>
        <w:t xml:space="preserve">D. Solak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20 –1430</w:t>
        <w:tab/>
        <w:t>Date and place next meeting</w:t>
        <w:tab/>
        <w:tab/>
        <w:tab/>
        <w:tab/>
        <w:t>All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0 –14:45</w:t>
        <w:tab/>
        <w:t>Suggested Agenda Topics for 2009</w:t>
        <w:tab/>
        <w:tab/>
        <w:tab/>
        <w:t>A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5 –1500</w:t>
        <w:tab/>
        <w:t xml:space="preserve">Election of New Vice Chair </w:t>
        <w:tab/>
        <w:tab/>
        <w:tab/>
        <w:tab/>
        <w:t>All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500</w:t>
        <w:tab/>
        <w:tab/>
        <w:t>Adjourn and a safe trip home!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nb-NO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8:00Z</dcterms:created>
  <dc:creator>jbreslin</dc:creator>
  <dc:description/>
  <cp:keywords/>
  <dc:language>en-US</dc:language>
  <cp:lastModifiedBy>jbreslin</cp:lastModifiedBy>
  <cp:lastPrinted>2007-06-08T11:13:00Z</cp:lastPrinted>
  <dcterms:modified xsi:type="dcterms:W3CDTF">2008-04-29T11:08:00Z</dcterms:modified>
  <cp:revision>2</cp:revision>
  <dc:subject/>
  <dc:title>ERVO 2007 PROGRAM</dc:title>
</cp:coreProperties>
</file>