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17145</wp:posOffset>
                </wp:positionV>
                <wp:extent cx="484632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>European Research Vessel Operators (ERVO) Meeting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 xml:space="preserve"> –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IE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 xml:space="preserve"> June, Reykjavik, Ic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>ERVO 2006 Repor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381.6pt;height:56.7pt;mso-wrap-distance-left:9.05pt;mso-wrap-distance-right:9.05pt;mso-wrap-distance-top:0pt;mso-wrap-distance-bottom:0pt;margin-top:-1.35pt;mso-position-vertical-relative:text;margin-left:24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IE"/>
                        </w:rPr>
                        <w:t>European Research Vessel Operators (ERVO) Meeting 2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IE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IE"/>
                        </w:rPr>
                        <w:t xml:space="preserve"> – 2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vertAlign w:val="superscript"/>
                          <w:lang w:val="en-IE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IE"/>
                        </w:rPr>
                        <w:t xml:space="preserve"> June, Reykjavik, Ic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IE"/>
                        </w:rPr>
                        <w:t>ERVO 2006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genda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day 19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u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00 – 1015</w:t>
        <w:tab/>
        <w:t>Guided tour Arni Fridriks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15 – 1130</w:t>
        <w:tab/>
        <w:t>Guided tour G. O. Sa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30 – 1200</w:t>
        <w:tab/>
        <w:t>Lunch G. O. Sa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0 – 1700</w:t>
        <w:tab/>
        <w:t>Workshop on Sea Mammal mitigation measu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resentations by UK, Ireland, Norway and ESF table discus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00 – 2000</w:t>
        <w:tab/>
        <w:t>“Icebreaker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uesday 20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Ju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0900 – 0915</w:t>
        <w:tab/>
        <w:t>Welcome and administrative remarks</w:t>
        <w:tab/>
        <w:tab/>
        <w:t>V. Thoroddsen</w:t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0915 – 0930</w:t>
        <w:tab/>
        <w:t>Opening of ERVO 2006, Introductions</w:t>
        <w:tab/>
        <w:tab/>
        <w:t>P.W. Nieuweja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30 – 0945</w:t>
        <w:tab/>
        <w:t>Approval of ERVO 2005 minutes</w:t>
        <w:tab/>
        <w:tab/>
        <w:tab/>
        <w:t>J. Bresl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45 – 1000</w:t>
        <w:tab/>
        <w:t>Coffee break</w:t>
        <w:tab/>
        <w:tab/>
        <w:tab/>
        <w:tab/>
        <w:tab/>
        <w:tab/>
        <w:t>V. Thoroddsen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– 1100</w:t>
        <w:tab/>
        <w:t xml:space="preserve">New energy management system on </w:t>
        <w:tab/>
        <w:tab/>
        <w:t>MARORKA</w:t>
        <w:br/>
        <w:t>RV Arni Fridriks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0 – 1200</w:t>
        <w:tab/>
        <w:t>National updates</w:t>
        <w:tab/>
        <w:tab/>
        <w:tab/>
        <w:tab/>
        <w:tab/>
        <w:t>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00 – 1300 </w:t>
        <w:tab/>
        <w:t>Lunch</w:t>
        <w:tab/>
        <w:tab/>
        <w:tab/>
        <w:tab/>
        <w:tab/>
        <w:tab/>
        <w:tab/>
        <w:t>V. Thorodd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00 – 1430</w:t>
        <w:tab/>
        <w:t>National updates cont’d</w:t>
        <w:tab/>
        <w:tab/>
        <w:tab/>
        <w:tab/>
        <w:tab/>
        <w:t>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30 – 1445</w:t>
        <w:tab/>
        <w:t>EuroAct</w:t>
        <w:tab/>
        <w:tab/>
        <w:tab/>
        <w:tab/>
        <w:tab/>
        <w:tab/>
        <w:t>G. We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45 – 1615</w:t>
        <w:tab/>
        <w:t>New vesse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SS James Cook</w:t>
        <w:tab/>
        <w:tab/>
        <w:tab/>
        <w:tab/>
        <w:tab/>
        <w:t>G. Wes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lang w:val="nb-NO"/>
        </w:rPr>
        <w:t>R/V Sarmiento de Gamboa</w:t>
        <w:tab/>
        <w:tab/>
        <w:tab/>
        <w:tab/>
        <w:t>J. Danobei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b-NO"/>
        </w:rPr>
        <w:tab/>
        <w:tab/>
      </w:r>
      <w:r>
        <w:rPr>
          <w:rFonts w:cs="Verdana" w:ascii="Verdana" w:hAnsi="Verdana"/>
          <w:sz w:val="20"/>
          <w:szCs w:val="20"/>
          <w:lang w:val="fr-FR"/>
        </w:rPr>
        <w:t>New VLIZ vessel concept</w:t>
        <w:tab/>
        <w:tab/>
        <w:tab/>
        <w:tab/>
        <w:t>A. Cattrijss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615 – 1630    </w:t>
        <w:tab/>
        <w:t>Coffee break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V. Thorodds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630 – 1700</w:t>
        <w:tab/>
        <w:t>EurOcean update</w:t>
        <w:tab/>
        <w:tab/>
        <w:tab/>
        <w:tab/>
        <w:tab/>
        <w:t>T. Carvalh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00 - 1730</w:t>
        <w:tab/>
        <w:t>POGO Cruise information and database</w:t>
        <w:tab/>
        <w:tab/>
        <w:tab/>
        <w:t>M. Rietveld</w:t>
      </w:r>
    </w:p>
    <w:p>
      <w:pPr>
        <w:pStyle w:val="Normal"/>
        <w:autoSpaceDE w:val="false"/>
        <w:ind w:left="1440" w:hanging="14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30 – 1800</w:t>
        <w:tab/>
        <w:t>Ocean Fleet Working Group update</w:t>
        <w:tab/>
        <w:tab/>
        <w:tab/>
        <w:t>M. Rietveld/A.</w:t>
        <w:tab/>
        <w:tab/>
        <w:tab/>
        <w:tab/>
        <w:tab/>
        <w:tab/>
        <w:tab/>
        <w:tab/>
        <w:t>Carbonnie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1800 – 1815</w:t>
        <w:tab/>
        <w:t>INMARTECH 2006</w:t>
        <w:tab/>
        <w:tab/>
        <w:tab/>
        <w:tab/>
        <w:tab/>
        <w:t>M. Rietveld</w:t>
      </w:r>
    </w:p>
    <w:p>
      <w:pPr>
        <w:pStyle w:val="Normal"/>
        <w:autoSpaceDE w:val="false"/>
        <w:ind w:left="-360" w:firstLine="360"/>
        <w:rPr/>
      </w:pPr>
      <w:r>
        <w:rPr>
          <w:rFonts w:cs="Verdana" w:ascii="Verdana" w:hAnsi="Verdana"/>
          <w:sz w:val="20"/>
          <w:szCs w:val="20"/>
        </w:rPr>
        <w:t>Evening</w:t>
        <w:tab/>
        <w:t xml:space="preserve">Dinner at “Restaurant Perlan” hosted by </w:t>
        <w:tab/>
        <w:tab/>
        <w:t>V. Thoroddsen</w:t>
      </w:r>
    </w:p>
    <w:p>
      <w:pPr>
        <w:pStyle w:val="Normal"/>
        <w:autoSpaceDE w:val="false"/>
        <w:ind w:left="360" w:firstLine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celand Ministry of Fisheries</w:t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0" w:hanging="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Wednesday 21st Jun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0900 – 0915</w:t>
        <w:tab/>
        <w:t>Good morning and administrative remarks</w:t>
        <w:tab/>
        <w:t>V. Thorodd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15 – 0930</w:t>
        <w:tab/>
        <w:t>Report on sea mammal workshop</w:t>
        <w:tab/>
        <w:tab/>
        <w:tab/>
        <w:t>P.W. Nieuweja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30 – 1000</w:t>
        <w:tab/>
        <w:t>OFEG report</w:t>
        <w:tab/>
        <w:tab/>
        <w:tab/>
        <w:tab/>
        <w:tab/>
        <w:tab/>
        <w:t>M. Rietve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– 1015</w:t>
        <w:tab/>
        <w:t>Coffee break</w:t>
        <w:tab/>
        <w:tab/>
        <w:tab/>
        <w:tab/>
        <w:tab/>
        <w:tab/>
        <w:t>V. Thorodd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15 – 1100</w:t>
        <w:tab/>
        <w:t>RV Pelagia safety briefing</w:t>
        <w:tab/>
        <w:tab/>
        <w:tab/>
        <w:tab/>
        <w:t>M. Rietveld</w:t>
      </w:r>
    </w:p>
    <w:p>
      <w:pPr>
        <w:pStyle w:val="Normal"/>
        <w:autoSpaceDE w:val="false"/>
        <w:ind w:left="1440" w:hanging="1440"/>
        <w:rPr/>
      </w:pPr>
      <w:r>
        <w:rPr>
          <w:rFonts w:cs="Verdana" w:ascii="Verdana" w:hAnsi="Verdana"/>
          <w:sz w:val="20"/>
          <w:szCs w:val="20"/>
          <w:lang w:val="fr-FR"/>
        </w:rPr>
        <w:t>1100 – 1130</w:t>
        <w:tab/>
        <w:t>Marine Infrastructure Forum update</w:t>
        <w:tab/>
        <w:tab/>
        <w:t>A. Cattrijsse/A.</w:t>
        <w:tab/>
        <w:tab/>
        <w:tab/>
        <w:tab/>
        <w:tab/>
        <w:tab/>
        <w:tab/>
        <w:tab/>
        <w:t>Carbonnie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1130 – 1145</w:t>
        <w:tab/>
        <w:t>ISOM 2005 report</w:t>
        <w:tab/>
        <w:tab/>
        <w:tab/>
        <w:tab/>
        <w:tab/>
        <w:t>P. W. Nieuwejaa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nb-NO"/>
        </w:rPr>
        <w:t>1145 – 1200</w:t>
        <w:tab/>
        <w:t>ISOM 2006</w:t>
        <w:tab/>
        <w:tab/>
        <w:tab/>
        <w:tab/>
        <w:tab/>
        <w:tab/>
        <w:t>J. Breslin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1200 – 1300 </w:t>
        <w:tab/>
        <w:t>Lunch</w:t>
        <w:tab/>
        <w:tab/>
        <w:tab/>
        <w:tab/>
        <w:tab/>
        <w:tab/>
        <w:tab/>
        <w:t>V. Thorodd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00 – 1330</w:t>
        <w:tab/>
        <w:t>Election of ERVO chair and vice chair</w:t>
        <w:tab/>
        <w:tab/>
        <w:tab/>
        <w:t>All</w:t>
        <w:tab/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ERVO 2007 and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30 – 1400</w:t>
        <w:tab/>
        <w:t>Date and place next meeting</w:t>
        <w:tab/>
        <w:tab/>
        <w:tab/>
        <w:tab/>
        <w:t>All</w:t>
        <w:tab/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1400 </w:t>
        <w:tab/>
        <w:tab/>
        <w:t>Adjourn and a safe trip home!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5:00Z</dcterms:created>
  <dc:creator>rsilva</dc:creator>
  <dc:description/>
  <cp:keywords/>
  <dc:language>en-US</dc:language>
  <cp:lastModifiedBy>rsilva</cp:lastModifiedBy>
  <dcterms:modified xsi:type="dcterms:W3CDTF">2008-05-14T11:18:00Z</dcterms:modified>
  <cp:revision>1</cp:revision>
  <dc:subject/>
  <dc:title/>
</cp:coreProperties>
</file>