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12065</wp:posOffset>
                </wp:positionV>
                <wp:extent cx="483616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685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European Research Vessel Operators (ERVO) Meeting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– 2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June, Ostende, Bel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pt;height:53.95pt;mso-wrap-distance-left:9.05pt;mso-wrap-distance-right:9.05pt;mso-wrap-distance-top:0pt;mso-wrap-distance-bottom:0pt;margin-top:-0.95pt;mso-position-vertical-relative:text;margin-left:25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IE"/>
                        </w:rPr>
                        <w:t>9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European Research Vessel Operators (ERVO) Meeting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IE"/>
                        </w:rPr>
                        <w:t>19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– 20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June, Ostende, Belg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Heading2"/>
        <w:ind w:left="540" w:hanging="540"/>
        <w:rPr/>
      </w:pPr>
      <w:r>
        <w:rPr>
          <w:rFonts w:cs="Arial" w:ascii="Arial" w:hAnsi="Arial"/>
          <w:sz w:val="22"/>
          <w:szCs w:val="22"/>
          <w:lang w:val="en-GB"/>
        </w:rPr>
        <w:t>Tuesday 19 Ju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 – 0915</w:t>
        <w:tab/>
        <w:t>Welcome and administrative remarks</w:t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5 – 0930</w:t>
        <w:tab/>
        <w:t>Opening of ERVO 2007, Introductions</w:t>
        <w:tab/>
        <w:tab/>
        <w:t>J. Bres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30 – 0945</w:t>
        <w:tab/>
        <w:t>Approval of ERVO 2006 minutes</w:t>
        <w:tab/>
        <w:tab/>
        <w:tab/>
        <w:t>J. Bres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45 – 1045</w:t>
        <w:tab/>
        <w:t>National updates</w:t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5 – 1100</w:t>
        <w:tab/>
        <w:t>Coffee break</w:t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00 – 1200</w:t>
        <w:tab/>
        <w:t>National updates</w:t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 – 1300 </w:t>
        <w:tab/>
        <w:t>Lunch</w:t>
        <w:tab/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– 1330</w:t>
        <w:tab/>
        <w:t>National updates cont’d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30 – 1355</w:t>
        <w:tab/>
        <w:t xml:space="preserve">SWATH vessels / Catamarans possible use as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vessels vs. single hull</w:t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5 – 1500</w:t>
        <w:tab/>
      </w:r>
      <w:r>
        <w:rPr>
          <w:rFonts w:cs="Arial" w:ascii="Arial" w:hAnsi="Arial"/>
          <w:sz w:val="22"/>
          <w:szCs w:val="22"/>
          <w:u w:val="single"/>
        </w:rPr>
        <w:t>New Builds/Facilities or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RS James Cook Update/Discovery replacement</w:t>
        <w:tab/>
        <w:t>E.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V</w:t>
        <w:tab/>
        <w:tab/>
        <w:tab/>
        <w:tab/>
        <w:tab/>
        <w:tab/>
        <w:tab/>
        <w:t>J. Breslin</w:t>
      </w:r>
    </w:p>
    <w:p>
      <w:pPr>
        <w:pStyle w:val="Normal"/>
        <w:ind w:left="28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Oliver</w:t>
        <w:tab/>
        <w:tab/>
        <w:tab/>
        <w:tab/>
        <w:tab/>
        <w:tab/>
        <w:t>J. Hernández/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De Cárdena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00 – 1520</w:t>
        <w:tab/>
        <w:t xml:space="preserve">Treatment of VAT on RV goods, services </w:t>
        <w:tab/>
        <w:tab/>
        <w:t>All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harters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20 – 1530</w:t>
        <w:tab/>
        <w:t xml:space="preserve">Impact of RV Activities on Marine Mammals </w:t>
        <w:tab/>
        <w:tab/>
        <w:t>G. We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30 – 1555</w:t>
        <w:tab/>
        <w:t>EurOcean update</w:t>
        <w:tab/>
        <w:tab/>
        <w:tab/>
        <w:tab/>
        <w:tab/>
        <w:t>L d'Ozouvil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55 – 1620</w:t>
        <w:tab/>
        <w:t>Extension of EEZ’s</w:t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620 – 1635</w:t>
        <w:tab/>
        <w:t>Coffee break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. Cattrij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35 – 1700</w:t>
        <w:tab/>
        <w:t>Ocean Fleet Working Group Report</w:t>
        <w:tab/>
        <w:tab/>
        <w:tab/>
        <w:t>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00 – 1725</w:t>
        <w:tab/>
        <w:t>Satellite Communication Systems</w:t>
        <w:tab/>
        <w:tab/>
        <w:tab/>
        <w:t>A. Row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nb-NO"/>
        </w:rPr>
        <w:t>1725 – 1750</w:t>
        <w:tab/>
        <w:t>ISOM 2006 report</w:t>
        <w:tab/>
        <w:tab/>
        <w:tab/>
        <w:tab/>
        <w:tab/>
        <w:t>P. W. Nieuwejaar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1750 – 1810</w:t>
        <w:tab/>
        <w:t>INMARTECH 2006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. Coo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ning</w:t>
        <w:tab/>
        <w:t>TBC</w:t>
        <w:tab/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sday 20 Ju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00 – 0915</w:t>
        <w:tab/>
        <w:t>Good morning and administrative remarks</w:t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5 – 0940</w:t>
        <w:tab/>
        <w:t>Hazardous Materials (Chemical/radioactive)</w:t>
        <w:tab/>
        <w:tab/>
        <w:t>T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40 – 1005</w:t>
        <w:tab/>
        <w:t>OFEG report</w:t>
        <w:tab/>
        <w:tab/>
        <w:tab/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M. Rietv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05 – 1020</w:t>
        <w:tab/>
        <w:t>Coffee break</w:t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20 – 1045</w:t>
        <w:tab/>
        <w:t>Scientific Diving from Research Vessels</w:t>
        <w:tab/>
        <w:tab/>
      </w:r>
      <w:r>
        <w:rPr>
          <w:rFonts w:cs="Arial" w:ascii="Arial" w:hAnsi="Arial"/>
          <w:sz w:val="22"/>
          <w:szCs w:val="22"/>
          <w:lang w:val="en-US"/>
        </w:rPr>
        <w:t>A. Norro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045 – 1110</w:t>
        <w:tab/>
        <w:t xml:space="preserve">Charter Party Agreements, Mutual Hold Harmles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ments</w:t>
        <w:tab/>
        <w:tab/>
        <w:tab/>
        <w:t xml:space="preserve"> </w:t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0 – 1135</w:t>
        <w:tab/>
        <w:t xml:space="preserve">Insurance / Liability </w:t>
        <w:tab/>
        <w:tab/>
        <w:tab/>
        <w:t xml:space="preserve"> </w:t>
        <w:tab/>
        <w:tab/>
        <w:t>A. Ro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35 – 1200 </w:t>
        <w:tab/>
        <w:t>Post Cruise Assessments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 – 1300 </w:t>
        <w:tab/>
        <w:t>Lunch</w:t>
        <w:tab/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– 1325</w:t>
        <w:tab/>
        <w:t>Fuel Consumption Diesel vs Electrical</w:t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25 – 1350</w:t>
        <w:tab/>
        <w:t>MarinEra</w:t>
        <w:tab/>
        <w:tab/>
        <w:tab/>
        <w:tab/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0 –1420</w:t>
        <w:tab/>
        <w:t>Heave Compensation Maria S. Merian</w:t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. Bröckel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20 –1435</w:t>
        <w:tab/>
        <w:t>Date and place next meeting</w:t>
        <w:tab/>
        <w:tab/>
        <w:tab/>
        <w:tab/>
        <w:t>All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35 –1500</w:t>
        <w:tab/>
        <w:t>Adjourn and a safe trip home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OB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Share of statistics on accidents/near misses and sickness“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Changes to Application forms to conduct Marine Scientific Research Activities in Irish Waters”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9:00Z</dcterms:created>
  <dc:creator>jbreslin</dc:creator>
  <dc:description/>
  <cp:keywords/>
  <dc:language>en-US</dc:language>
  <cp:lastModifiedBy>jbreslin</cp:lastModifiedBy>
  <cp:lastPrinted>2007-06-08T11:13:00Z</cp:lastPrinted>
  <dcterms:modified xsi:type="dcterms:W3CDTF">2007-06-15T10:29:00Z</dcterms:modified>
  <cp:revision>2</cp:revision>
  <dc:subject/>
  <dc:title>ERVO 2007 PROGRAM</dc:title>
</cp:coreProperties>
</file>