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IST OF PARTICIPANTS ERVO 2006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370"/>
        <w:gridCol w:w="328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ganisatio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Nieuwejaa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e of Marine Research, Norwa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n@imr.n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Mr. Hans Petter Knudse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e of Marine Research, Norwa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sk@imr.n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rélien Carbonnie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pean Research Foundation, Strasbourg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rbonniere@erf.org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mo Carvalh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Fundação para a Ciência e a Tecnologia, Portuga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telmo.carvalho@fct.mctes.pt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eke Rietvel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Netherlands Institute for Marine Research, The Netherland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etveld@nioz.nl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n Bresli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ne Institute, Irelan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n.breslin@marine.i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ife Kell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ne Institute, Irelan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ife.kelly@marine.i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anjo Danobeit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ntre Mediterrani d'Investigacions Marines i Ambientals, Spai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jdanobeitia@cmima.csic.e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heorghe Oai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National Institute of Marine Geology and Geo-ecology – GEOECOMAR, Romani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aie@geoecomar.r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fan Floresc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National Institute of Marine Geology and Geo-ecology – GEOECOMAR, Romani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fan.florescu@geoecomar.r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iliano di Bitett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onsiglio Nazionale delle Ricerche, Ital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ilianodibitetto@cnr.it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e I. Diaz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nish Institute of Oceanography, Spai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e.diaz@st.ieo.e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André Cattrijss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Vlaams Instituut Voor De Zee, Belgiu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andre.cattrijsse@vliz.b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é Pollenti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Unit of the North Sea Mathematical Models, Belgiu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pollentier@mumm.ac.b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aint Wes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ational Oceanography Centre, Southampton, U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gerw@noc.soton.ac.uk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en Silber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sh Institute for Fisheries Research, Denmar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s@difres.dk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ronimo Hernandez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Ministerio de Agricultura, Pesca y Alimentacion, Spai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hriesco@mapya.e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rique de Cardena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Ministerio de Agricultura, Pesca y Alimentacion, Spai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ecarde@mapya.e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ques Pau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REMER, Franc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ques.paul@ifremer.f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8:00Z</dcterms:created>
  <dc:creator>rsilva</dc:creator>
  <dc:description/>
  <cp:keywords/>
  <dc:language>en-US</dc:language>
  <cp:lastModifiedBy>rsilva</cp:lastModifiedBy>
  <dcterms:modified xsi:type="dcterms:W3CDTF">2008-05-14T11:19:00Z</dcterms:modified>
  <cp:revision>1</cp:revision>
  <dc:subject/>
  <dc:title>LIST OF PARTICIPANTS ERVO 2006</dc:title>
</cp:coreProperties>
</file>