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-17145</wp:posOffset>
                </wp:positionV>
                <wp:extent cx="50634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European Research Vessel Operators (ERVO) Meeting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 xml:space="preserve"> – 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Lisbon,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398.7pt;height:56.7pt;mso-wrap-distance-left:9.05pt;mso-wrap-distance-right:9.05pt;mso-wrap-distance-top:0pt;mso-wrap-distance-bottom:0pt;margin-top:-1.3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>European Research Vessel Operators (ERVO) Meeting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 xml:space="preserve"> – 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>Lisbon, Portu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RVO 2005 Agenda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come and Administrative detai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 of minutes from ERVO 200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 Upda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Vesse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an Fleet Working Group Re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NUS, status re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M 2004 Re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ARTECH 2004/200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 and ISPS implement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cean Web Port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ne ERAN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tion of funding opportunities for large scale acquisi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G re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 mammal disturba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VO way ahe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2:00Z</dcterms:created>
  <dc:creator>rsilva</dc:creator>
  <dc:description/>
  <cp:keywords/>
  <dc:language>en-US</dc:language>
  <cp:lastModifiedBy>rsilva</cp:lastModifiedBy>
  <dcterms:modified xsi:type="dcterms:W3CDTF">2008-05-14T11:14:00Z</dcterms:modified>
  <cp:revision>2</cp:revision>
  <dc:subject/>
  <dc:title/>
</cp:coreProperties>
</file>