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4"/>
        </w:tabs>
        <w:rPr/>
      </w:pPr>
      <w:r>
        <w:rPr/>
      </w:r>
    </w:p>
    <w:p>
      <w:pPr>
        <w:pStyle w:val="Heading6"/>
        <w:tabs>
          <w:tab w:val="clear" w:pos="1414"/>
        </w:tabs>
        <w:jc w:val="center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ERVO 2005 Participants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30"/>
        <w:gridCol w:w="1672"/>
        <w:gridCol w:w="368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ntr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entat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iu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 Cattrijs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nders Marine Institute, Vliz, Belgiu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ndre.cattrijsse@vliz.be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iu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 Pollenti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M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.pollentier@mumm.ac.be</w:t>
              </w:r>
            </w:hyperlink>
          </w:p>
        </w:tc>
      </w:tr>
      <w:tr>
        <w:trPr>
          <w:trHeight w:val="2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lg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cho Solako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lgarian Academy of Scienc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solakov@io-bas.bg</w:t>
              </w:r>
            </w:hyperlink>
          </w:p>
        </w:tc>
      </w:tr>
      <w:tr>
        <w:trPr>
          <w:trHeight w:val="1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lan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u Gronval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nish Institute of Marine Researc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annu.gronvall@fimr.fi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relien Carbonnie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ean Science Found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carbonniere@esb.org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-Xavier Castr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REM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ean.Xavier.castrec@ifremer.fr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ter Stroh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rohm.d@web.de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rich Wol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TJ &amp; BMBF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nb-NO"/>
                </w:rPr>
                <w:t>u.wolf@fz-juelich.de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lan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ry Kavanag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D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arry.kavanagh@mtds.ie</w:t>
              </w:r>
            </w:hyperlink>
          </w:p>
        </w:tc>
      </w:tr>
      <w:tr>
        <w:trPr>
          <w:trHeight w:val="1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lan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 Malone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e Institu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rol.Maloney@marine.ie</w:t>
              </w:r>
            </w:hyperlink>
          </w:p>
        </w:tc>
      </w:tr>
      <w:tr>
        <w:trPr>
          <w:trHeight w:val="1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Netherland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Marieke Rietvel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Netherlands Institute for Sea Researc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ietveld@nioz.nl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w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Nieuweja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e of Marine Research, Berge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rn@imr.no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ug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ardo Isida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Azores, Dept. Oceanography and Fisheri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duardo@notes.horta.uac.pt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ug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nt d’Ozouvil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ocean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ozouville@fct.mces.pt</w:t>
              </w:r>
            </w:hyperlink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ug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Entrad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cea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ta.entradas@fct.mces.p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ug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ira Pi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rographic Institu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il@hidrografico.p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eorghe Oa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ecom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oaie@geoecomar.ro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fan Floresc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ecom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e_nigrum@yaho.com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los Ossor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ssorio@mapya.es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onimo Hernande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hriesco@mapya.es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 I. Dia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se.diaz@st.ieo.es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anjo Danobeit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jdanobeitia@cmima.csic.es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Swed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redrik Arrheni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e of Marine Research, Lysek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edrik.arrhenius@fiskeriverket.se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d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Bratt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Board of Fisheries, Gothenbur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r.bratten@fiskeriverket.se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ed Kingd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 St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C – SO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s@soc.soton.ac.uk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4" w:leader="none"/>
      </w:tabs>
      <w:jc w:val="both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cattrijsse@vliz.be" TargetMode="External"/><Relationship Id="rId3" Type="http://schemas.openxmlformats.org/officeDocument/2006/relationships/hyperlink" Target="mailto:a.pollentier@mumm.ac.be" TargetMode="External"/><Relationship Id="rId4" Type="http://schemas.openxmlformats.org/officeDocument/2006/relationships/hyperlink" Target="mailto:dsolakov@io-bas.bg" TargetMode="External"/><Relationship Id="rId5" Type="http://schemas.openxmlformats.org/officeDocument/2006/relationships/hyperlink" Target="mailto:Hannu.gronvall@fimr.fi" TargetMode="External"/><Relationship Id="rId6" Type="http://schemas.openxmlformats.org/officeDocument/2006/relationships/hyperlink" Target="mailto:acarbonniere@esb.org" TargetMode="External"/><Relationship Id="rId7" Type="http://schemas.openxmlformats.org/officeDocument/2006/relationships/hyperlink" Target="mailto:Jean.Xavier.castrec@ifremer.fr" TargetMode="External"/><Relationship Id="rId8" Type="http://schemas.openxmlformats.org/officeDocument/2006/relationships/hyperlink" Target="mailto:Strohm.d@web.de" TargetMode="External"/><Relationship Id="rId9" Type="http://schemas.openxmlformats.org/officeDocument/2006/relationships/hyperlink" Target="mailto:u.wolf@fz-juelich.de" TargetMode="External"/><Relationship Id="rId10" Type="http://schemas.openxmlformats.org/officeDocument/2006/relationships/hyperlink" Target="mailto:Barry.kavanagh@mtds.ie" TargetMode="External"/><Relationship Id="rId11" Type="http://schemas.openxmlformats.org/officeDocument/2006/relationships/hyperlink" Target="mailto:Carol.Maloney@marine.ie" TargetMode="External"/><Relationship Id="rId12" Type="http://schemas.openxmlformats.org/officeDocument/2006/relationships/hyperlink" Target="mailto:rietveld@nioz.nl" TargetMode="External"/><Relationship Id="rId13" Type="http://schemas.openxmlformats.org/officeDocument/2006/relationships/hyperlink" Target="mailto:pern@imr.no" TargetMode="External"/><Relationship Id="rId14" Type="http://schemas.openxmlformats.org/officeDocument/2006/relationships/hyperlink" Target="mailto:Eduardo@notes.horta.uac.pt" TargetMode="External"/><Relationship Id="rId15" Type="http://schemas.openxmlformats.org/officeDocument/2006/relationships/hyperlink" Target="mailto:dozouville@fct.mces.pt" TargetMode="External"/><Relationship Id="rId16" Type="http://schemas.openxmlformats.org/officeDocument/2006/relationships/hyperlink" Target="mailto:Marta.entradas@fct.mces.pt" TargetMode="External"/><Relationship Id="rId17" Type="http://schemas.openxmlformats.org/officeDocument/2006/relationships/hyperlink" Target="mailto:mail@hidrografico.pt" TargetMode="External"/><Relationship Id="rId18" Type="http://schemas.openxmlformats.org/officeDocument/2006/relationships/hyperlink" Target="mailto:goaie@geoecomar.ro" TargetMode="External"/><Relationship Id="rId19" Type="http://schemas.openxmlformats.org/officeDocument/2006/relationships/hyperlink" Target="mailto:More_nigrum@yaho.com" TargetMode="External"/><Relationship Id="rId20" Type="http://schemas.openxmlformats.org/officeDocument/2006/relationships/hyperlink" Target="mailto:cossorio@mapya.es" TargetMode="External"/><Relationship Id="rId21" Type="http://schemas.openxmlformats.org/officeDocument/2006/relationships/hyperlink" Target="mailto:jhriesco@mapya.es" TargetMode="External"/><Relationship Id="rId22" Type="http://schemas.openxmlformats.org/officeDocument/2006/relationships/hyperlink" Target="mailto:Jose.diaz@st.ieo.es" TargetMode="External"/><Relationship Id="rId23" Type="http://schemas.openxmlformats.org/officeDocument/2006/relationships/hyperlink" Target="mailto:jjdanobeitia@cmima.csic.es" TargetMode="External"/><Relationship Id="rId24" Type="http://schemas.openxmlformats.org/officeDocument/2006/relationships/hyperlink" Target="mailto:Fredrik.arrhenius@fiskeriverket.se" TargetMode="External"/><Relationship Id="rId25" Type="http://schemas.openxmlformats.org/officeDocument/2006/relationships/hyperlink" Target="mailto:Per.bratten@fiskeriverket.se" TargetMode="External"/><Relationship Id="rId26" Type="http://schemas.openxmlformats.org/officeDocument/2006/relationships/hyperlink" Target="mailto:pes@soc.soton.ac.u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4:00Z</dcterms:created>
  <dc:creator>rsilva</dc:creator>
  <dc:description/>
  <cp:keywords/>
  <dc:language>en-US</dc:language>
  <cp:lastModifiedBy>rsilva</cp:lastModifiedBy>
  <dcterms:modified xsi:type="dcterms:W3CDTF">2008-05-14T11:15:00Z</dcterms:modified>
  <cp:revision>1</cp:revision>
  <dc:subject/>
  <dc:title>ERVO 2005 Participants</dc:title>
</cp:coreProperties>
</file>