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able of Attende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8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4"/>
        <w:gridCol w:w="2498"/>
        <w:gridCol w:w="1363"/>
        <w:gridCol w:w="3098"/>
      </w:tblGrid>
      <w:tr>
        <w:trPr>
          <w:trHeight w:val="255" w:hRule="atLeast"/>
        </w:trPr>
        <w:tc>
          <w:tcPr>
            <w:tcW w:w="1914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</w:t>
            </w:r>
          </w:p>
        </w:tc>
        <w:tc>
          <w:tcPr>
            <w:tcW w:w="2498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sation</w:t>
            </w:r>
          </w:p>
        </w:tc>
        <w:tc>
          <w:tcPr>
            <w:tcW w:w="1363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ntry</w:t>
            </w:r>
          </w:p>
        </w:tc>
        <w:tc>
          <w:tcPr>
            <w:tcW w:w="3098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</w:t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inar Strønen   </w:t>
            </w:r>
          </w:p>
        </w:tc>
        <w:tc>
          <w:tcPr>
            <w:tcW w:w="2498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IMR</w:t>
            </w:r>
          </w:p>
        </w:tc>
        <w:tc>
          <w:tcPr>
            <w:tcW w:w="1363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</w:t>
            </w:r>
          </w:p>
        </w:tc>
        <w:tc>
          <w:tcPr>
            <w:tcW w:w="3098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einar.stroenen@imr.no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ivier Lefort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remer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Olivier.Lefort@ifremer.fr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ivier Quedec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remer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olivier.quedec@ifremer.fr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cques Pau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avir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jacques.paul@genavir.fr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Nigel Lyman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Cefas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UK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  <w:lang w:val="nl-NL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lang w:val="nl-NL"/>
                </w:rPr>
                <w:t>nigel.lyman@cefas.co.uk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ll Meadows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fas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bill.meadows@cefas.co.uk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smee Wilcox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Cefas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UK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  <w:lang w:val="nl-NL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lang w:val="nl-NL"/>
                </w:rPr>
                <w:t>esmee.wilcox@cefas.co.uk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cki Hawkes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fas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nicki.hawkes@cefas.co.uk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ward Cooper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C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ebc@noc.soton.ac.uk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lin Day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C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cdy@noc.soton.ac.uk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raint West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C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K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gerw@noc.soton.ac.uk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Stefan Florescu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GeoEcoMar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RO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  <w:lang w:val="nl-NL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lang w:val="nl-NL"/>
                </w:rPr>
                <w:t>stefan.florescu@geoecomar.ro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Dan Secrieru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GeoEcoMar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RO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  <w:lang w:val="nl-NL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lang w:val="nl-NL"/>
                </w:rPr>
                <w:t>dan.secrieru@geoecomar.ro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urent d'Ozouville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cean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dozouville@fct.mctes.pt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ta Silva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Ocean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silva@fct.mctes.pt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se Diaz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EO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jose.diaz@st.ieo.es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hn Breslin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john.breslin@marine.ie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Alan Rowan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P&amp;O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I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  <w:lang w:val="nl-NL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lang w:val="nl-NL"/>
                </w:rPr>
                <w:t>alan.rowan@pomaritime.ie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Marieke Rietveld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NIOZ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NL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  <w:lang w:val="nl-NL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lang w:val="nl-NL"/>
                </w:rPr>
                <w:t>rietveld@nioz.nl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e Pollentier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MM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a.pollentier@mumm.ac.be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ain Norro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MM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a.norro@mumm.ac.be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Dre Cattrijsse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VLIZ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B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  <w:lang w:val="nl-NL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lang w:val="nl-NL"/>
                </w:rPr>
                <w:t>andre.cattrijsse@vliz.be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Klaus Von Broeckel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M-Geomar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kvonbroeckel@ifm-geomar.de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r. Lothar Meinders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iffahrts GmbH &amp; Co KG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research@briese.de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gnir Thorodsen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RI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vignir@hafro.is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Jeronimo Hernandez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MAPA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  <w:lang w:val="nl-NL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lang w:val="nl-NL"/>
                </w:rPr>
                <w:t>jhriesco@mapya.es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nrique de Cardenas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MAPA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  <w:lang w:val="nl-NL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lang w:val="nl-NL"/>
                </w:rPr>
                <w:t>edecarde@mapya.es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Panu Hänninen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FIMR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  <w:t>FI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  <w:lang w:val="nl-NL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  <w:lang w:val="nl-NL"/>
                </w:rPr>
                <w:t>panu.hanninen@fimr.fi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blo Rodriguez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SIC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pablo@utm.csic.es</w:t>
              </w:r>
            </w:hyperlink>
          </w:p>
        </w:tc>
      </w:tr>
      <w:tr>
        <w:trPr>
          <w:trHeight w:val="255" w:hRule="atLeast"/>
        </w:trPr>
        <w:tc>
          <w:tcPr>
            <w:tcW w:w="1914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lcho Solakov</w:t>
            </w:r>
          </w:p>
        </w:tc>
        <w:tc>
          <w:tcPr>
            <w:tcW w:w="249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OBAS</w:t>
            </w:r>
          </w:p>
        </w:tc>
        <w:tc>
          <w:tcPr>
            <w:tcW w:w="136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</w:t>
            </w:r>
          </w:p>
        </w:tc>
        <w:tc>
          <w:tcPr>
            <w:tcW w:w="309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dsolakov@io-bas.bg</w:t>
              </w:r>
            </w:hyperlink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nar.stroenen@imr.no" TargetMode="External"/><Relationship Id="rId3" Type="http://schemas.openxmlformats.org/officeDocument/2006/relationships/hyperlink" Target="mailto:Olivier.Lefort@ifremer.fr" TargetMode="External"/><Relationship Id="rId4" Type="http://schemas.openxmlformats.org/officeDocument/2006/relationships/hyperlink" Target="mailto:olivier.quedec@ifremer.fr" TargetMode="External"/><Relationship Id="rId5" Type="http://schemas.openxmlformats.org/officeDocument/2006/relationships/hyperlink" Target="mailto:jacques.paul@genavir.fr" TargetMode="External"/><Relationship Id="rId6" Type="http://schemas.openxmlformats.org/officeDocument/2006/relationships/hyperlink" Target="mailto:nigel.lyman@cefas.co.uk" TargetMode="External"/><Relationship Id="rId7" Type="http://schemas.openxmlformats.org/officeDocument/2006/relationships/hyperlink" Target="mailto:bill.meadows@cefas.co.uk" TargetMode="External"/><Relationship Id="rId8" Type="http://schemas.openxmlformats.org/officeDocument/2006/relationships/hyperlink" Target="mailto:esmee.wilcox@cefas.co.uk" TargetMode="External"/><Relationship Id="rId9" Type="http://schemas.openxmlformats.org/officeDocument/2006/relationships/hyperlink" Target="mailto:nicki.hawkes@cefas.co.uk" TargetMode="External"/><Relationship Id="rId10" Type="http://schemas.openxmlformats.org/officeDocument/2006/relationships/hyperlink" Target="mailto:ebc@noc.soton.ac.uk" TargetMode="External"/><Relationship Id="rId11" Type="http://schemas.openxmlformats.org/officeDocument/2006/relationships/hyperlink" Target="mailto:cdy@noc.soton.ac.uk" TargetMode="External"/><Relationship Id="rId12" Type="http://schemas.openxmlformats.org/officeDocument/2006/relationships/hyperlink" Target="mailto:gerw@noc.soton.ac.uk" TargetMode="External"/><Relationship Id="rId13" Type="http://schemas.openxmlformats.org/officeDocument/2006/relationships/hyperlink" Target="mailto:stefan.florescu@geoecomar.ro" TargetMode="External"/><Relationship Id="rId14" Type="http://schemas.openxmlformats.org/officeDocument/2006/relationships/hyperlink" Target="mailto:dan.secrieru@geoecomar.ro" TargetMode="External"/><Relationship Id="rId15" Type="http://schemas.openxmlformats.org/officeDocument/2006/relationships/hyperlink" Target="mailto:dozouville@fct.mctes.pt" TargetMode="External"/><Relationship Id="rId16" Type="http://schemas.openxmlformats.org/officeDocument/2006/relationships/hyperlink" Target="mailto:silva@fct.mctes.pt" TargetMode="External"/><Relationship Id="rId17" Type="http://schemas.openxmlformats.org/officeDocument/2006/relationships/hyperlink" Target="mailto:jose.diaz@st.ieo.es" TargetMode="External"/><Relationship Id="rId18" Type="http://schemas.openxmlformats.org/officeDocument/2006/relationships/hyperlink" Target="mailto:john.breslin@marine.ie" TargetMode="External"/><Relationship Id="rId19" Type="http://schemas.openxmlformats.org/officeDocument/2006/relationships/hyperlink" Target="mailto:alan.rowan@pomaritime.ie" TargetMode="External"/><Relationship Id="rId20" Type="http://schemas.openxmlformats.org/officeDocument/2006/relationships/hyperlink" Target="mailto:rietveld@nioz.nl" TargetMode="External"/><Relationship Id="rId21" Type="http://schemas.openxmlformats.org/officeDocument/2006/relationships/hyperlink" Target="mailto:a.pollentier@mumm.ac.be" TargetMode="External"/><Relationship Id="rId22" Type="http://schemas.openxmlformats.org/officeDocument/2006/relationships/hyperlink" Target="mailto:a.norro@mumm.ac.be" TargetMode="External"/><Relationship Id="rId23" Type="http://schemas.openxmlformats.org/officeDocument/2006/relationships/hyperlink" Target="mailto:andre.cattrijsse@vliz.be" TargetMode="External"/><Relationship Id="rId24" Type="http://schemas.openxmlformats.org/officeDocument/2006/relationships/hyperlink" Target="mailto:kvonbroeckel@ifm-geomar.de" TargetMode="External"/><Relationship Id="rId25" Type="http://schemas.openxmlformats.org/officeDocument/2006/relationships/hyperlink" Target="mailto:research@briese.de" TargetMode="External"/><Relationship Id="rId26" Type="http://schemas.openxmlformats.org/officeDocument/2006/relationships/hyperlink" Target="mailto:vignir@hafro.is" TargetMode="External"/><Relationship Id="rId27" Type="http://schemas.openxmlformats.org/officeDocument/2006/relationships/hyperlink" Target="mailto:jhriesco@mapya.es" TargetMode="External"/><Relationship Id="rId28" Type="http://schemas.openxmlformats.org/officeDocument/2006/relationships/hyperlink" Target="mailto:edecarde@mapya.es" TargetMode="External"/><Relationship Id="rId29" Type="http://schemas.openxmlformats.org/officeDocument/2006/relationships/hyperlink" Target="mailto:panu.hanninen@fimr.fi" TargetMode="External"/><Relationship Id="rId30" Type="http://schemas.openxmlformats.org/officeDocument/2006/relationships/hyperlink" Target="mailto:pablo@utm.csic.es" TargetMode="External"/><Relationship Id="rId31" Type="http://schemas.openxmlformats.org/officeDocument/2006/relationships/hyperlink" Target="mailto:dsolakov@io-bas.b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8:00Z</dcterms:created>
  <dc:creator>rsilva</dc:creator>
  <dc:description/>
  <cp:keywords/>
  <dc:language>en-US</dc:language>
  <cp:lastModifiedBy>rsilva</cp:lastModifiedBy>
  <dcterms:modified xsi:type="dcterms:W3CDTF">2008-05-14T11:29:00Z</dcterms:modified>
  <cp:revision>1</cp:revision>
  <dc:subject/>
  <dc:title>Table of Attendees</dc:title>
</cp:coreProperties>
</file>